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September 10, 2003</w:t>
      </w:r>
    </w:p>
    <w:p>
      <w:pPr>
        <w:pStyle w:val="Normal"/>
        <w:rPr/>
      </w:pPr>
      <w:r>
        <w:rPr/>
        <w:t>2 Chronicles 6:1 - 7:22</w:t>
      </w:r>
    </w:p>
    <w:p>
      <w:pPr>
        <w:pStyle w:val="Normal"/>
        <w:rPr/>
      </w:pPr>
      <w:r>
        <w:rPr/>
      </w:r>
    </w:p>
    <w:p>
      <w:pPr>
        <w:pStyle w:val="Normal"/>
        <w:rPr/>
      </w:pPr>
      <w:r>
        <w:rPr/>
        <w:tab/>
        <w:t>The prayer of Solomon emphasizes both the mercy of God and the justice of God. Solomon prays that God will hear His people’s prayers and forgive them. He also prays for the individuals of the nation who would confess their sinfulness to God, asking His forgiveness. But the prayer also calls on God to accomplish His justice. It acknowledges His authority and right to bring about obedience to His Law.</w:t>
      </w:r>
    </w:p>
    <w:p>
      <w:pPr>
        <w:pStyle w:val="Normal"/>
        <w:rPr/>
      </w:pPr>
      <w:r>
        <w:rPr/>
        <w:tab/>
        <w:t xml:space="preserve">Solomon knew that God promised that He would forgive the repentant sinner but he did not know how God’s word would be fulfilled. Unlike the Pharisees in Jesus’ time, Solomon did not believe that any man could be perfect.(6:36) He understood that no one could obligate God into bestowing mercy. Many years later the answer to this dilemma became clear when Jesus said that He had come to fulfill the Law. Without that fulfillment only God’s justice would be available to any person. Jesus’ sacrifice made it possible for the sinner to ask and receive forgiveness and mercy—even in the Old Testament. </w:t>
      </w:r>
    </w:p>
    <w:p>
      <w:pPr>
        <w:pStyle w:val="Normal"/>
        <w:rPr/>
      </w:pPr>
      <w:r>
        <w:rPr/>
        <w:tab/>
        <w:t xml:space="preserve">When Solomon first offered his prayer, the nation was moving into its most glorious time. Solomon would be famous in many nations for his wealth, power, and wisdom, and Israel would be a great partner in trade and a place of relative peace. Solomon’s people believed that the glory would go on forever and that they would never fail God. The part of the prayer about rebellion and punishment was probably very unreal to them and rejected as something that could never happen. But to the first readers and hearers of Chronicles that very section of the prayer must have been the most moving because those later readers were living after the rebellion and the punishment had taken place. They had seen what God described in His appearance to Solomon. (7:20-22) They had endured decades in Babylon where life was not free, not glorious, and not in the land given to them by G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55:00Z</dcterms:created>
  <dc:creator>Sue P. Wilson</dc:creator>
  <dc:description/>
  <dc:language>en-US</dc:language>
  <cp:lastModifiedBy>Sue P. Wilson</cp:lastModifiedBy>
  <dcterms:modified xsi:type="dcterms:W3CDTF">2003-09-10T01:02:00Z</dcterms:modified>
  <cp:revision>11</cp:revision>
  <dc:subject/>
  <dc:title>Genesis 1-2:25</dc:title>
</cp:coreProperties>
</file>